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 начальной (максимальной) цены контракта на оказание услуг  по очистке кровли от снега, вывозу снега с территории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b/>
        </w:rPr>
        <w:t xml:space="preserve">Способ размещения заказа: </w:t>
      </w:r>
      <w:r>
        <w:rPr>
          <w:b/>
          <w:u w:val="single"/>
        </w:rPr>
        <w:t xml:space="preserve">Запрос котировок </w:t>
      </w:r>
    </w:p>
    <w:tbl>
      <w:tblPr>
        <w:tblW w:w="151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992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казания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я услуг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 </w:t>
            </w:r>
            <w:r>
              <w:rPr>
                <w:color w:val="000000"/>
                <w:sz w:val="20"/>
                <w:szCs w:val="20"/>
              </w:rPr>
              <w:t xml:space="preserve">по очистке кровли административного 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очистка кровли и водосточной системы от наледи, снега и сосулек с крыши производится ручным способом.  При уборке кровля не должна быть повреждена. Очистка кровли от наледи, снега, сброс сосулек должны производиться при ограждении территории от пешеходов и машин. Для уборки снега исполнители должны обладать навыками промышленного альпинизма, иметь специальное альпинистское оборудование, допуски.  Очистку кровли от снега производить по письменной заявке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34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казания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воз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а в      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,  при толщине снежного покрова 10 с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ывоз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а в       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,  при толщине снежного покрова 10 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. Начальная цена вида товара</w:t>
            </w:r>
          </w:p>
        </w:tc>
      </w:tr>
      <w:tr>
        <w:trPr>
          <w:trHeight w:val="1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прилегающей территории административного 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всех работ требуется вывоз  сброшенного снега с территории, прилегающей к административному  з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01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9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: Начальная (максимальная) цена контракта: 126 935 (сто двадцать шесть тысяч девятьсот тридцать пять) рублей 00 копе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- цена за ед. оказываемых услуг: Общество с ограниченной ответственностью «Стремление ввысь».  628260, Тюменская область, ХМАО-Югра, г. Югорск, ул. Мира, 52. К/т: 8 (34675) 7-62-09, 8 (912) 901-07-07. Источник информации: коммерческое предложение от 04.02.2013 г №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*- цена за ед. оказываемых услуг:  Общество с ограниченной ответственностью «АртАудит». К/т: 274-69-57. Источник информации: коммерческое предложение от 04.02.2013 г № б/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*- цена за ед. оказываемых услуг: Общество с ограниченной ответственностью « Пирамида +». 628260, Тюменская область, ХМАО-Югра, г. Югорск, ул. Гастелло, 15-2. К/т: 8 (34675) 7-62-09. Источник информации: коммерческое предложение от 04.02.2013 г №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города Югорска                                                                                                       М.И. Бод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  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Эксперт Е.Л. Овечкина,</w:t>
      </w:r>
    </w:p>
    <w:p>
      <w:pPr>
        <w:pStyle w:val="Normal"/>
        <w:rPr/>
      </w:pPr>
      <w:r>
        <w:rPr>
          <w:sz w:val="20"/>
          <w:szCs w:val="20"/>
        </w:rPr>
        <w:t>Отдел по бухгалтерскому учету и отчетности</w:t>
      </w:r>
      <w:r>
        <w:rPr/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675) 5-00-47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Calibri"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2-02-20T10:36:00Z</cp:lastPrinted>
  <dcterms:modified xsi:type="dcterms:W3CDTF">2013-02-05T05:34:00Z</dcterms:modified>
  <cp:revision>68</cp:revision>
  <dc:subject/>
  <dc:title/>
</cp:coreProperties>
</file>